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00"/>
        <w:ind w:firstLine="723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立足教材、能力立意、推陈出新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00"/>
        <w:ind w:firstLine="560"/>
        <w:jc w:val="center"/>
        <w:outlineLvl w:val="0"/>
        <w:rPr>
          <w:rFonts w:ascii="仿宋_GB2312" w:hAnsi="仿宋_GB2312" w:eastAsia="仿宋_GB2312"/>
          <w:bCs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</w:rPr>
        <w:t>——</w:t>
      </w:r>
      <w:r>
        <w:rPr>
          <w:rFonts w:eastAsia="仿宋_GB2312" w:cs="宋体;SimSun" w:ascii="仿宋_GB2312" w:hAnsi="仿宋_GB2312"/>
          <w:bCs/>
          <w:color w:val="000000"/>
          <w:kern w:val="2"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2"/>
          <w:sz w:val="28"/>
          <w:szCs w:val="28"/>
        </w:rPr>
        <w:t>年高考新课标</w:t>
      </w:r>
      <w:r>
        <w:rPr>
          <w:rFonts w:eastAsia="仿宋_GB2312" w:cs="宋体;SimSun" w:ascii="仿宋_GB2312" w:hAnsi="仿宋_GB2312"/>
          <w:bCs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2"/>
          <w:sz w:val="28"/>
          <w:szCs w:val="28"/>
        </w:rPr>
        <w:t>卷理综生物试卷评析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00"/>
        <w:ind w:firstLine="482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24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洪江市芙蓉中学  杨  忠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高考已落下帷幕，今年高考新课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理综生物试题的题型分布及试卷结构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一致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道单项选择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道非选择题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道必考题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道选修任选题。试题在重视基础知识、核心概念的考查的同时，更注重能力的考查，试卷整体难度比去年高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的特点是试题材料旧中出新，立足教材，但考查的角度有新意，如试卷的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题；再则是弱化了遗传试题的难度，重点考查学生的分析能力、阅读能力；三是选修部份适当加入了与必修内容的整合。整张试卷难度梯度明显，基本符合“易→难→易”的试题分布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下面从考查内容分布、试题特点两个方面，对试卷做具体的分析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 、考查内容分布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套试卷以考查生物的主干知识为依托，主要考察能力，具体涉及的知识内容如下表：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825"/>
        <w:gridCol w:w="4081"/>
      </w:tblGrid>
      <w:tr>
        <w:trPr>
          <w:trHeight w:val="35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题型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题号 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知识内容 </w:t>
            </w:r>
          </w:p>
        </w:tc>
      </w:tr>
      <w:tr>
        <w:trPr>
          <w:trHeight w:val="694" w:hRule="atLeast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单选题 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细胞器分布、结构与功能 </w:t>
            </w:r>
          </w:p>
        </w:tc>
      </w:tr>
      <w:tr>
        <w:trPr>
          <w:trHeight w:val="350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物质运输 </w:t>
            </w:r>
          </w:p>
        </w:tc>
      </w:tr>
      <w:tr>
        <w:trPr>
          <w:trHeight w:val="350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酶活性实验 </w:t>
            </w:r>
          </w:p>
        </w:tc>
      </w:tr>
      <w:tr>
        <w:trPr>
          <w:trHeight w:val="522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神经细胞结构与功能 </w:t>
            </w:r>
          </w:p>
        </w:tc>
      </w:tr>
      <w:tr>
        <w:trPr>
          <w:trHeight w:val="350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生态工程 </w:t>
            </w:r>
          </w:p>
        </w:tc>
      </w:tr>
      <w:tr>
        <w:trPr>
          <w:trHeight w:val="522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单基因遗传病的遗传 </w:t>
            </w:r>
          </w:p>
        </w:tc>
      </w:tr>
      <w:tr>
        <w:trPr>
          <w:trHeight w:val="694" w:hRule="atLeast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必考题 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DN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分子研究（实验） </w:t>
            </w:r>
          </w:p>
        </w:tc>
      </w:tr>
      <w:tr>
        <w:trPr>
          <w:trHeight w:val="350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光合作用 </w:t>
            </w:r>
          </w:p>
        </w:tc>
      </w:tr>
      <w:tr>
        <w:trPr>
          <w:trHeight w:val="179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免疫 </w:t>
            </w:r>
          </w:p>
        </w:tc>
      </w:tr>
      <w:tr>
        <w:trPr>
          <w:trHeight w:val="350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遗传定律 </w:t>
            </w:r>
          </w:p>
        </w:tc>
      </w:tr>
      <w:tr>
        <w:trPr>
          <w:trHeight w:val="350" w:hRule="atLeast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修（二选一）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微生物培养 </w:t>
            </w:r>
          </w:p>
        </w:tc>
      </w:tr>
      <w:tr>
        <w:trPr>
          <w:trHeight w:val="343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基因工程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从教材考查分布来看，必修一占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必修二占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必修三占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选修占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试题分布合理，重点知识模块（如生物组成及结构、代谢、遗传、生态、稳态等）都有分布。选择题难度较易，稍难的题为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题及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题，需要学生对所学知识有整体认识，并能分析题干，提取有用的信息，综合解决问题。非选择题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题亦是如此，需要学生有一定的辨识能力，能很快的对试题信息进行转化；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题虽然难度不大，但学生的表述能力有较高要求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 试题特点及分析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bookmarkStart w:id="0" w:name="OLE_LINK2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．</w:t>
      </w:r>
      <w:bookmarkEnd w:id="0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选择题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选择题侧重考查主干核心知识，对理解能力、信息获取能力、实验探究能力要求高。如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题考查细胞器的分布、结构与功能，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题有关神经细胞内发生的生命活动，对考生的基础知识掌握度要求高。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题对核心知识掌握及理解能力、信息获取能力、实验探究能力要求高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总的来说，今年生物选择题的考查比往年综合性更强，即使像第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题相对比较容易得到答案，但是也涉及了较多综合的知识点。第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题需要一定的思考分析才能得到答案，尤其是对题意的理解至关重要。今年的选择题注重考查学生对知识点的理解记忆，需要学生在记忆的基础上，强化知识点的应用，并且要有一定的知识迁移能力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．非选择题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非选择题中必考题以主干知识为依托，通过考查相关核心基础知识，对考生的理解、实证及逻辑推理能力进行考察。例如，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题以实验为背景，考查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T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构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N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复制的准确掌握，并据此获取题干信息进行推理，对推理能力要求高。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题要求考生具有扎实的知识掌握度，并且对信息获取能力也有一定的要求。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遗传题，是一道开放度较高的题，以扎实的遗传基础知识为依据，突出考查考生对知识的理解及综合应用能力，对考生能力要求较高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2"/>
        <w:jc w:val="left"/>
        <w:rPr/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题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考查对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ATP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dATP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噬菌体侵染细菌实验的理解，考生对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ATP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比较了解，但是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dATP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是在选修三基因工程中涉及的一个知识点，很多考生容易忽视它，加上学校讲的比较少，因此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题的第二空失分会比较严重，第三空的问题其实在平时做计算时大部分同学都懂，但是试卷中将其改编成表述题，很多同学就不知道怎么表述了，或者表述不完整，这在一定程度上也会影响考生做题的信心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2"/>
        <w:jc w:val="left"/>
        <w:rPr/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题和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题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考查的是考生比较熟悉的知识——光合作用和免疫调节，这两题的前两个小题都比较简单，稍微分析就可以得出答案，关键都在于对第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小题的回答，考生知道要回答什么，但是容易造成表述不清楚，导致失分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2"/>
        <w:jc w:val="left"/>
        <w:rPr/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3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题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依旧考查遗传，难度不大，认真审题，对题目所给条件进行分析即可得到答案，可以用文字表述，亦可用遗传图解进行说明，开放度较大，学生答题方案多样，对阅卷可能也是一个压力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．选修部分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选修任选题知识模块分布与去年一致，但是今年题型设计更强调以实验为背景，考查考生对知识的掌握，理解及综合应用能力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2"/>
        <w:jc w:val="left"/>
        <w:rPr/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题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选考题，今年主要考查的是基因工程，基因载体的特点在教学中都重点进行了讲解，由于基础性强，复习中可能有忽视，学生的记忆准确度可能下降，尤其是标记基因的应用，如果这块知识掌握的比较肤浅，失分会较多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综合分析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今年全国卷理综生物的难度较往年略有提高，主要体现在三个方面：第一，今年的选择题没有像往年那么直接，好几道题都是需要一定的思考才能得出答案，难度增加；第二，往年全国卷理综生物的非选择题部分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题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题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题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题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题的考点分布为细胞代谢、动物生命活动的调节、</w:t>
      </w:r>
      <w:bookmarkStart w:id="1" w:name="OLE_LINK1"/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种群和群落及生态系统</w:t>
      </w:r>
      <w:bookmarkEnd w:id="1"/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遗传、现代生物科技技术，但是今年没有考察种群和群落及生态系统，导致很多考生不适应，心态发生改变；第三，非选择题要求填空作答的文字量较大，而且填空数减少，导致每空的分值加大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给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届教学的建议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．重视基础知识和基本技能的落实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从今年的理综生物试卷考查的内容可以看出，回归课本的倾向明显，试题涉及的知识点大多是教材的主干知识。而考生的失分往往是对基本概念和原理理解不深或“懂了”但不能正确地表达。因此，在复习时要夯实基础，注意主干知识的积累，理顺知识脉络，全方位覆盖所有考点，在复习过程中，要做到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明考纲读教材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突出主干知识，构建知识体系。要注重基本概念的理解和辨析，注重基本技能的训练，不要一味追求高难度。真正做到不仅“知其然”，还能“知其所以然”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同时在重视基础知识的同时，应注意将某些问题进行适当的拓展深入，提高综合分析能力和理解能力，特别是要能正确表述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．重视能力的培养和生物学科思维的培养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生物学科的能力结构应以生物学科考试能力要求为基础，在重视基础知识和核心概念学习的同时，重视各种能力的培养，在平时复习时，尤其要加强表达能力、实验能力、应用所学知识分析解决问题能力的培养。要注重信息转化能力的训练，让学生能更快的抓住题眼，联系所学知识点，明确题设要求，找准答题要点，完成答题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上述能力的培养和提高仅仅在课堂中的学习是做不到的，因此在课后必须要花一定的时间进行训练，尤其是变式训练，要让学生注重反馈，找出自己的失误点，找到解决失误的方法与策略，提升自己的应考能力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c001">
    <w:name w:val="cc001"/>
    <w:basedOn w:val="Style13"/>
    <w:qFormat/>
    <w:rPr>
      <w:color w:val="CC0000"/>
    </w:rPr>
  </w:style>
  <w:style w:type="character" w:styleId="Jiathistxtjiathisseparatorjticojticoweixin">
    <w:name w:val="jiathis_txt jiathis_separator jtico jtico_weixi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22:00Z</dcterms:created>
  <dc:creator>微软用户</dc:creator>
  <dc:description/>
  <cp:keywords/>
  <dc:language>en-US</dc:language>
  <cp:lastModifiedBy>微软用户</cp:lastModifiedBy>
  <dcterms:modified xsi:type="dcterms:W3CDTF">2016-06-16T03:22:00Z</dcterms:modified>
  <cp:revision>2</cp:revision>
  <dc:subject/>
  <dc:title>推陈出新  考查能力</dc:title>
</cp:coreProperties>
</file>