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德育管理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德育处对于班级管理不够细化：</w:t>
      </w:r>
      <w:r>
        <w:rPr/>
        <w:t>扣分、加分明确不到位，使班主任工作难以落实，希望德育处改进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需提高我校卫生管理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年级组班主任要高度重视学生良好卫生习惯的养成教育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年级设置卫生督察岗，在学生流动较多的地方监督学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于乱扔垃圾的学生要他们监督学校的卫生保持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加强晚就寝的管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生活辅导老师要坚持查寝，查到问题要及时和班主任年级组一起处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保卫科要不定期对寝室进行突击检查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寝室管理的规范与否要与辅导员的经济挂钩，学校要制定奖惩制度，并且政教处要定期检查对辅导员的工作进行评价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加强高中学生的巩固率：</w:t>
      </w:r>
    </w:p>
    <w:p>
      <w:pPr>
        <w:pStyle w:val="Normal"/>
        <w:rPr/>
      </w:pPr>
      <w:r>
        <w:rPr/>
        <w:t>问题</w:t>
      </w:r>
      <w:r>
        <w:rPr/>
        <w:t>—</w:t>
      </w:r>
      <w:r>
        <w:rPr/>
        <w:t>学生流失严重，高三毕业时与高一入学的人数往往相差上百，不正常。</w:t>
      </w:r>
    </w:p>
    <w:p>
      <w:pPr>
        <w:pStyle w:val="Normal"/>
        <w:rPr/>
      </w:pPr>
      <w:r>
        <w:rPr/>
        <w:t>建议（</w:t>
      </w:r>
      <w:r>
        <w:rPr/>
        <w:t>1</w:t>
      </w:r>
      <w:r>
        <w:rPr/>
        <w:t>）、学校加强管理，巩固率纳入高考质量奖励方案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开展非高考科目的课外活动，丰富学生的课外生活，增强学校对学生的吸引力和凝聚力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将学风、班风作为文明班级的评价：</w:t>
      </w:r>
    </w:p>
    <w:p>
      <w:pPr>
        <w:pStyle w:val="Normal"/>
        <w:rPr/>
      </w:pPr>
      <w:r>
        <w:rPr/>
        <w:t>问题</w:t>
      </w:r>
      <w:r>
        <w:rPr/>
        <w:t>—</w:t>
      </w:r>
      <w:r>
        <w:rPr/>
        <w:t>我校文明班级评价，就现有的内容看，绝大部分是学生会检查的两操、黑板报、及宿舍管理等。这些内容是必要的也是可以查得到的。但长期以来，对班风、学风，班级的精神风貌上，没有评价与管理，如果有些班级上课及自习纪律不够好，但没有监管措施，长期下来，会影响到校风及整体教学质量的提升。建议：建立评价措施，对学风、班风实行监管，并长期落实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提高学生会干部的个人素质：</w:t>
      </w:r>
      <w:r>
        <w:rPr/>
        <w:t>学生干部是学生形象的代表，其素质的提高，关系到全校学生素质的发展，如：体育部检查扣分，体育委员在队伍后嘻嘻哈哈；宣传部检查黑板报穿拖鞋、留长发，进教室检查部注意时间，没有礼貌等，请团委加强干部素质的提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后勤建设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建议学校食堂开设教师窗口</w:t>
      </w:r>
    </w:p>
    <w:p>
      <w:pPr>
        <w:pStyle w:val="Normal"/>
        <w:ind w:firstLine="315"/>
        <w:rPr/>
      </w:pPr>
      <w:r>
        <w:rPr/>
        <w:t>教师工作时间紧，无时间回家做饭，希望学校考虑这一事情，并开设教师窗口（特别是高中三个年级均有早课，早课之后，语、外教师又紧跟早读、第一、二节课，根本挤不出时间排队打饭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禁止食堂使用塑料袋装热食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食堂使用塑料袋装粉、面，在高温下，会产生许多有毒物质，而且对环境卫生有很大的破坏，建议禁止使用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能否为教师建一个车棚</w:t>
      </w:r>
    </w:p>
    <w:p>
      <w:pPr>
        <w:pStyle w:val="Normal"/>
        <w:ind w:firstLine="435"/>
        <w:rPr/>
      </w:pPr>
      <w:r>
        <w:rPr/>
        <w:t>下雨天特别是下雪天，老师的摩托车在冰天雪地里会严重损伤车的寿命，目前已有多辆摩托车无法启动，希望学校给予考虑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亟待解决教学楼雨天漏雨的问题：</w:t>
      </w:r>
      <w:r>
        <w:rPr/>
        <w:t>学校教学楼每逢下雨天，走廊是尽是水，给学生和老师诸多不便，建议学校组织人员认真彻底整修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希望尽快办理好家属楼房产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校园文化建设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加强学校文化氛围的营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应整体规划，在校园内建立标志性的有校园文化气息的语录牌，名人雕塑、画像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开展读书活动，课外活动小组应制度化，经常化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建议尽快建报刊栏、宣传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解决学生老师及时了解时事难的问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增长学生的学识、见识、扩展视野。</w:t>
      </w:r>
    </w:p>
    <w:p>
      <w:pPr>
        <w:pStyle w:val="Normal"/>
        <w:rPr/>
      </w:pPr>
      <w:r>
        <w:rPr/>
        <w:t>方法：将每天的报刊在固定时间在报刊栏中展出，一天一换，及时更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教研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加大学校教学投入的建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校能否考虑适当投入教研组活动经费，纳入计划经费之内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校在条件允许的情况下，可考虑增加优秀教师外出学习的机会，一边更快地提高教师的教学能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加大学校教改教研力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：新课改推进缓慢，教研组凝聚力不够，教研组工作拘泥与日常事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议：确定明确的教研任务，安排教研专项资金，提高教研组的地位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完善物理实验器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物理教学仪器可用的器材奇缺，演示实验和学生实验可以开出的很少，不能满足物理教学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物理仪管员应设专职，工作量大，应按照力、热、声、电、光等几大块摆放仪器，让仪管员很熟练地为物理教学服务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推进新课改，应加强老师培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：目前新课改的实践中，老师们只知道大体方向，在具体课堂操作中，在传统与理念徘徊，究竟该怎么教，不少人很困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议：学校把教研组长带出去学习“取经”回来以点带面全面铺开，也可把课改名师请进来，指导课改，老师借鉴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建议初中肄业班每星期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由：（</w:t>
      </w:r>
      <w:r>
        <w:rPr/>
        <w:t>1</w:t>
      </w:r>
      <w:r>
        <w:rPr/>
        <w:t>）、初中生年纪小，长时间学习不利于与他们的身心健康；（</w:t>
      </w:r>
      <w:r>
        <w:rPr/>
        <w:t>2</w:t>
      </w:r>
      <w:r>
        <w:rPr/>
        <w:t>）、双休日上课，学生很疲劳，学习效果差；（</w:t>
      </w:r>
      <w:r>
        <w:rPr/>
        <w:t>3</w:t>
      </w:r>
      <w:r>
        <w:rPr/>
        <w:t>）可节省学校开支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教师备课方式可否更灵活：</w:t>
      </w:r>
      <w:r>
        <w:rPr/>
        <w:t>有的老师备课喜欢在书上，有的喜欢备在教参上，有的喜欢备在电脑上，有一部分老师备课是无奈抄写教案，如果把抄教案的时间空出来研究教材、教法，学法，工作效率会更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提高教师福利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食堂</w:t>
      </w:r>
      <w:r>
        <w:rPr>
          <w:szCs w:val="21"/>
        </w:rPr>
        <w:t>1000</w:t>
      </w:r>
      <w:r>
        <w:rPr>
          <w:szCs w:val="21"/>
        </w:rPr>
        <w:t>元集资款，希望尽快退还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建议学校补足教职工住房公积金公家以外的那部分，以及部分医疗补助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建议尽早发放</w:t>
      </w:r>
      <w:r>
        <w:rPr>
          <w:szCs w:val="21"/>
        </w:rPr>
        <w:t>2008</w:t>
      </w:r>
      <w:r>
        <w:rPr>
          <w:szCs w:val="21"/>
        </w:rPr>
        <w:t>年下期教学质量奖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早读补贴太少，不够打的，希望提高到</w:t>
      </w:r>
      <w:r>
        <w:rPr>
          <w:szCs w:val="21"/>
        </w:rPr>
        <w:t>10</w:t>
      </w:r>
      <w:r>
        <w:rPr>
          <w:szCs w:val="21"/>
        </w:rPr>
        <w:t>元；补课费应增至</w:t>
      </w:r>
      <w:r>
        <w:rPr>
          <w:szCs w:val="21"/>
        </w:rPr>
        <w:t>50</w:t>
      </w:r>
      <w:r>
        <w:rPr>
          <w:szCs w:val="21"/>
        </w:rPr>
        <w:t>元每节，晚自习</w:t>
      </w:r>
      <w:r>
        <w:rPr>
          <w:szCs w:val="21"/>
        </w:rPr>
        <w:t>50</w:t>
      </w:r>
      <w:r>
        <w:rPr>
          <w:szCs w:val="21"/>
        </w:rPr>
        <w:t>元，因为物价飞涨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适当调整坐班制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六、其他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个学科都应该有职工代表，但音乐学科这几年的职代会中一直没有一个代表，望学校领导给予考虑解决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源节流的建议：教师参考用书期末收回，期初再由任课老师领取使用，无需再订重复的教参，既可节约开支，又可以让任课教师在期初就有教参用，一举两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2:00Z</dcterms:created>
  <dc:creator>muye</dc:creator>
  <dc:description/>
  <cp:keywords/>
  <dc:language>en-US</dc:language>
  <cp:lastModifiedBy>微软用户</cp:lastModifiedBy>
  <dcterms:modified xsi:type="dcterms:W3CDTF">2011-12-09T05:09:00Z</dcterms:modified>
  <cp:revision>4</cp:revision>
  <dc:subject/>
  <dc:title>德育管理</dc:title>
</cp:coreProperties>
</file>