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2021</w:t>
      </w:r>
      <w:r>
        <w:rPr>
          <w:b/>
          <w:bCs w:val="false"/>
          <w:sz w:val="36"/>
          <w:szCs w:val="36"/>
          <w:lang w:val="en-US" w:eastAsia="zh-CN"/>
        </w:rPr>
        <w:t>年上期黔阳一中西校区初中部</w:t>
      </w:r>
      <w:r>
        <w:rPr>
          <w:b/>
          <w:bCs w:val="false"/>
          <w:sz w:val="36"/>
          <w:szCs w:val="36"/>
        </w:rPr>
        <w:t>硬笔书法</w:t>
      </w:r>
      <w:r>
        <w:rPr>
          <w:b/>
          <w:bCs w:val="false"/>
          <w:sz w:val="36"/>
          <w:szCs w:val="36"/>
          <w:lang w:eastAsia="zh-CN"/>
        </w:rPr>
        <w:t>“课服”活动获奖作品</w:t>
      </w:r>
      <w:r>
        <w:rPr>
          <w:b/>
          <w:bCs w:val="false"/>
          <w:sz w:val="36"/>
          <w:szCs w:val="36"/>
        </w:rPr>
        <w:t>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年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李祺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余露、郝靓、赵冯君、黄子晴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易雨璇、王逸东、段雅、易文艺、詹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杨晨珊、向槿怡、田谨华、易思宇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张燕妮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向欣妍、黄馨怡、杨惟思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向星宇、周凡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唐雪琼、张洪碧、但加博、罗国欢、易柔冰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张睿凌、蒋欣霖、危宜心、伍诗芸、赵芷露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杨菲菲、向静文、易柳先、唐裕文、窦飞鸿、李哲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郑娇、周雨嫣、汤梦瑶、尹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</w:t>
      </w:r>
      <w:r>
        <w:rPr>
          <w:b/>
          <w:sz w:val="32"/>
          <w:szCs w:val="32"/>
        </w:rPr>
        <w:t>年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蒲提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易晴雯、杨思怡、陈思颖、谢鑫麟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邱金权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何江慧林、朱婉婷、陈雯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陈子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向星燃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李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周芷轩、詹芝灵、廖苏婷、蒋婕、张嘉欣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廖苏婷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郑康、张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易雪芳、张亚男、李梓涵、杨志凌、蒲丹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蒋吉程、蒋晴宜、易菲琳、谢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邱悦、杨青、易巧玲、郑洁、黄靖、杨宝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</w:t>
      </w:r>
      <w:r>
        <w:rPr>
          <w:sz w:val="28"/>
          <w:szCs w:val="28"/>
        </w:rPr>
        <w:t>向林洁、向淮鸿、文谨、罗子茜、黄梓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三年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一等奖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杨雨涵、任文婷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苏思怡、窦星钰、谌雅婷、邓钰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石彬弘、杨冉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唐霜赛、邹贵荣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二等奖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肖旭、谭嘉欣、杨歆慧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邓靖玉、郭慧仪、唐凰曼、邓佳华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徐可芯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杨洁、邱曼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周琬婷、陈鸿民、陈佳、唐润湘、冯群英、黄文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唐菡、向彦奕、尹慧婷、叶怡萱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邱梓馨、向云、贺宇萍、易春伶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蒋诺轩、胡莉群、龙灵俐、杨佳琪、唐宇阳、杨靖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初二年级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1.4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5:00Z</dcterms:created>
  <dc:creator>MC SYSTEM</dc:creator>
  <dc:description/>
  <dc:language>en-US</dc:language>
  <cp:lastModifiedBy>危友华</cp:lastModifiedBy>
  <dcterms:modified xsi:type="dcterms:W3CDTF">2021-05-07T09:22:13Z</dcterms:modified>
  <cp:revision>1</cp:revision>
  <dc:subject/>
  <dc:title>初二年级硬笔书法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7C5F21AC407CBF8CAB3E7E03B2F1</vt:lpwstr>
  </property>
  <property fmtid="{D5CDD505-2E9C-101B-9397-08002B2CF9AE}" pid="3" name="KSOProductBuildVer">
    <vt:lpwstr>2052-11.1.0.10463</vt:lpwstr>
  </property>
</Properties>
</file>