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黔阳一中西校区：成功举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校园艺术节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文艺汇演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通讯员危友华报道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末年尾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黔阳一中西校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校师生迎来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年一度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盛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全校之力精心准备的主题为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歌颂祖国，礼赞青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校园艺术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文艺汇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晚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演出在学校足球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期进行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虽然气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些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但不利的天气因素所带来的困扰早被激情四溢的师生们抛到了脑后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演出形式与时俱进，舞台首次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背景屏和大型灯光组，很好的营造了现场表演的氛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台下学生们挥舞着小国旗，荧光棒，和台上同唱一首歌，一起律动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场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欢乐的海洋。舞台背景上，醒目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舞蹈人物剪影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黔阳一中西校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校园文化艺术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几个大字，彰显了校园的青春活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校长蒋才进致开幕词，他代表学校向关心和支持学校发展的各级领导、社会各届人士、家长朋友，向辛勤工作的老师们和奋发向上的同学们，表示衷心的感谢并致以新年最美好的祝福。他回顾了学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取得的骄人成绩，并对全校师生寄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新的希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本届艺术节表演节目丰富多彩，有合唱、舞蹈、器乐表演、朗诵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情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剧表演等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晚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点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表演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器乐专业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曲目联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拉开序幕，表演者行云流水般的一弹一挥间，优美旋律如汩汩清泉涌入听众心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将师生们带入美妙的音乐氛围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由播音主持专业学生的朗诵《若我归来》，初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班舞蹈《最美逆行》歌颂了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这场抗击新冠疫情的战斗中，医护工作者的奉献精神，引起了在场观众的共鸣；高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））班舞蹈《庄严的宣誓》把观众们带入中国共产党最艰难困苦的革命年代，弘扬了红色文化；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高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致奋斗的青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歌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秀，一群活力四射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少男少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动感强烈的旋律中将表演掀起了一个小高潮；每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艺术节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师联唱毫无例外都要成为焦点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高二初二教师的朗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合唱《歌唱祖国》，高三初三教师的朗诵《我有祖国，我有母语》，高一初一教师《明天会更好》歌曲联唱，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时传道授业的教师们，一个个变身为字正腔圆的“歌唱家”，在这时，尖叫和狂呼自是必不可少，掀起了现场一阵又一阵狂澜；舞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专业生的蒙古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戈壁沙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则由一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充满阳刚之气的大男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将整场演出推向了高潮…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文化和艺术是校园精神文明建设的亮丽风景线，黔阳一中西校区校园文化艺术节是学校校园文化的浓缩，是学校办学特色的呈现，更是全体师生魅力展现的平台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同学们在轻松活泼的节目表演中挥洒青春活力，展现个性魅力，寄托着对伟大祖国的美好期待，它既活跃了校园文化生活，也展示了一年来学校素质教育教学的成果，深受师生关注和喜爱，成为学校每年“年终大餐”中一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大家最为期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“开胃菜”。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ind w:firstLine="422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D4F53"/>
          <w:spacing w:val="15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D4F53"/>
          <w:spacing w:val="1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D4F53"/>
          <w:spacing w:val="15"/>
          <w:sz w:val="28"/>
          <w:szCs w:val="28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D4F53"/>
          <w:spacing w:val="15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Nthoftype2">
    <w:name w:val="nth-of-type(2)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Firstoftype">
    <w:name w:val="first-of-ty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textemptyparagraph">
    <w:name w:val="ztext-empty-paragraph"/>
    <w:basedOn w:val="Normal"/>
    <w:qFormat/>
    <w:pPr>
      <w:ind w:left="0" w:right="0" w:hanging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2:00Z</dcterms:created>
  <dc:creator>AutoBVT</dc:creator>
  <dc:description/>
  <dc:language>en-US</dc:language>
  <cp:lastModifiedBy>危友华</cp:lastModifiedBy>
  <cp:lastPrinted>2020-12-14T16:35:00Z</cp:lastPrinted>
  <dcterms:modified xsi:type="dcterms:W3CDTF">2020-12-30T09:25:18Z</dcterms:modified>
  <cp:revision>88</cp:revision>
  <dc:subject/>
  <dc:title>2018年上期 芙蓉中学“园丁杯”教学比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