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感受：</w:t>
      </w:r>
    </w:p>
    <w:p>
      <w:pPr>
        <w:pStyle w:val="Normal"/>
        <w:rPr/>
      </w:pPr>
      <w:r>
        <w:rPr/>
        <w:t>三月三活动的开展，让全国各地的人都闻名而至，路上的小吃和有名的春卷都让人回味无穷，蒿菜饭出锅的那一瞬间，热气腾腾，香味扑鼻，让人瞬间忍不住想品尝，除此之外，歌舞表演也是精彩绝伦，给人一次难忘的心理满足。</w:t>
      </w:r>
    </w:p>
    <w:p>
      <w:pPr>
        <w:pStyle w:val="Normal"/>
        <w:ind w:firstLine="5040"/>
        <w:rPr/>
      </w:pPr>
      <w:r>
        <w:rPr/>
        <w:t>唐昌芝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5</w:t>
      </w:r>
      <w:r>
        <w:rPr/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AutoBVT</dc:creator>
  <dc:description/>
  <cp:keywords/>
  <dc:language>en-US</dc:language>
  <cp:lastModifiedBy>AutoBVT</cp:lastModifiedBy>
  <dcterms:modified xsi:type="dcterms:W3CDTF">2019-04-09T06:35:00Z</dcterms:modified>
  <cp:revision>2</cp:revision>
  <dc:subject/>
  <dc:title>活动感受：</dc:title>
</cp:coreProperties>
</file>