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记录“洪马”我在现场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焦点摄影社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洪江黔阳古城国际半程马拉松摄影比赛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：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唐昌之《洪马精神》（组照）高二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锾《雨中”洪马》（组照）高一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班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：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龙少臣《自古英雄出少年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二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班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雷佳敏《旗手风采》高二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如风》高二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石晚君《洪江体育在崛起》高一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杨贻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巾帼不让须眉》高一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班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向轩懿《“踩水”马拉松》高一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班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唐美琪《雨中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》高一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为你加油》高一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班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王荣翔《艰苦旅程》高二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班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锋》高一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班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《农夫山泉》高二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另有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校运会提交的“阅读</w:t>
      </w:r>
      <w:r>
        <w:rPr>
          <w:sz w:val="28"/>
          <w:szCs w:val="28"/>
        </w:rPr>
        <w:t>.</w:t>
      </w:r>
      <w:r>
        <w:rPr>
          <w:sz w:val="28"/>
          <w:szCs w:val="28"/>
        </w:rPr>
        <w:t>发现</w:t>
      </w:r>
      <w:r>
        <w:rPr>
          <w:sz w:val="28"/>
          <w:szCs w:val="28"/>
        </w:rPr>
        <w:t>.</w:t>
      </w:r>
      <w:r>
        <w:rPr>
          <w:sz w:val="28"/>
          <w:szCs w:val="28"/>
        </w:rPr>
        <w:t>分享”三等奖摄影作品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邓美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宁静的校园》初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《接力》初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石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《拼搏》初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窦星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《向着青春奔去》初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教师参赛作品</w:t>
      </w:r>
      <w:r>
        <w:rPr>
          <w:sz w:val="28"/>
          <w:szCs w:val="28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</w:rPr>
        <w:t>、危友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校运会上我当家》一等奖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杨雯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《晨曦》《夕阳》二等奖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沈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《月光下的校园》二等奖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唐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《我爱静谧的小湖》三等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3:00Z</dcterms:created>
  <dc:creator>AutoBVT</dc:creator>
  <dc:description/>
  <cp:keywords/>
  <dc:language>en-US</dc:language>
  <cp:lastModifiedBy>AutoBVT</cp:lastModifiedBy>
  <dcterms:modified xsi:type="dcterms:W3CDTF">2019-04-03T08:07:00Z</dcterms:modified>
  <cp:revision>5</cp:revision>
  <dc:subject/>
  <dc:title>记录“洪马”我在现场</dc:title>
</cp:coreProperties>
</file>