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firstLine="540"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芙蓉中学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日举行开学典礼</w:t>
      </w:r>
    </w:p>
    <w:p>
      <w:pPr>
        <w:pStyle w:val="Normal"/>
        <w:widowControl/>
        <w:spacing w:lineRule="auto" w:line="36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上午举行了庄重而热烈的开学典礼。，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师生于学校广场齐聚一堂，在唐光明副校长的主持下拉开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春季开学典礼的序幕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首先，易友文校长就本学期的工作做了重要讲话。他的淳淳教导和殷切期望使芙中学子倍受鼓舞。接下来由高一向开元老师代表教师发言，高三王甜同学代表学生发言。随后，陈自燕副书记宣读了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下学期初高中各类获奖的学生名单，并为特优生颁发了奖学金。最后，开学典礼在热烈的掌声中画上了完美句号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学期，新起点，新希望！相信在易校长的领导下，从规范管理做起，良好的开端必定能带来校园风貌的根本性改变，有全体师生的共同努力，芙蓉中学一定会赢得更加灿烂辉煌的明天。</w:t>
      </w:r>
    </w:p>
    <w:p>
      <w:pPr>
        <w:pStyle w:val="Normal"/>
        <w:spacing w:lineRule="auto" w:line="360"/>
        <w:ind w:left="420" w:firstLine="540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芙蓉中学开展理想信念教育主题班会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针对学生学习目的不明确，部分学生对自我缺乏信心，学习后劲不足等现状，在德育处部署下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晚上自习时间，我校高二，高三分别以班为单位开展了以理想信念为主题的班会活动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3:00Z</dcterms:created>
  <dc:creator>USER</dc:creator>
  <dc:description/>
  <cp:keywords/>
  <dc:language>en-US</dc:language>
  <cp:lastModifiedBy>USER</cp:lastModifiedBy>
  <dcterms:modified xsi:type="dcterms:W3CDTF">2010-03-05T09:00:00Z</dcterms:modified>
  <cp:revision>5</cp:revision>
  <dc:subject/>
  <dc:title>芙蓉中学3月3日举行开学典礼 </dc:title>
</cp:coreProperties>
</file>